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 DE TRABAJ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7"/>
        <w:gridCol w:w="1073"/>
        <w:gridCol w:w="1132"/>
        <w:gridCol w:w="1415"/>
        <w:gridCol w:w="1140"/>
        <w:gridCol w:w="1173"/>
        <w:gridCol w:w="1024"/>
        <w:gridCol w:w="1080"/>
      </w:tblGrid>
      <w:tr>
        <w:trPr>
          <w:trHeight w:val="345" w:hRule="atLeast"/>
        </w:trPr>
        <w:tc>
          <w:tcPr>
            <w:tcW w:w="4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loque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udio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valuación del aprendizaje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úmero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signaturas por bloque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inicio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termino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oras frente a máquina (computadora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alización de actividades y consulta apoyos académicos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para evaluación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genda exam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 examen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JEMP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0"/>
        <w:gridCol w:w="783"/>
        <w:gridCol w:w="777"/>
        <w:gridCol w:w="1443"/>
        <w:gridCol w:w="1683"/>
        <w:gridCol w:w="1070"/>
        <w:gridCol w:w="777"/>
        <w:gridCol w:w="859"/>
      </w:tblGrid>
      <w:tr>
        <w:trPr>
          <w:trHeight w:val="345" w:hRule="atLeast"/>
        </w:trPr>
        <w:tc>
          <w:tcPr>
            <w:tcW w:w="4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loque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udio</w:t>
            </w:r>
          </w:p>
        </w:tc>
        <w:tc>
          <w:tcPr>
            <w:tcW w:w="2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valuación del aprendizaje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úmer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signaturas por bloque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inicio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termino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oras frente a máquina (computadora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alización de actividades y consulta apoyos académicos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para evaluación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 examen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 examen</w:t>
            </w:r>
          </w:p>
        </w:tc>
      </w:tr>
      <w:tr>
        <w:trPr>
          <w:trHeight w:val="291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aller de lectura y redacción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engua adicional al español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istoria de Panamá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 de enero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 de marzo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 de lunes a viern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o mate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3 a 30 de en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alizo actividad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5 de enero al 10 de febr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o mis apoyos académ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 al 25 de febr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alizó las autoevalu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6 de febrero al 10 marzo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0 al 19 de marzo 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 de marzo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 de mar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01:00Z</dcterms:created>
  <dc:creator>lhrv</dc:creator>
  <dc:description/>
  <cp:keywords/>
  <dc:language>en-US</dc:language>
  <cp:lastModifiedBy>lhrv</cp:lastModifiedBy>
  <dcterms:modified xsi:type="dcterms:W3CDTF">2009-10-20T22:02:00Z</dcterms:modified>
  <cp:revision>4</cp:revision>
  <dc:subject/>
  <dc:title/>
</cp:coreProperties>
</file>